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Hygiejneprisen 201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ina Amstrup Poulsen 41år, Tandklinikassistent Vejen kommunale Tandplej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Tina har på tandklinikken udvist stor interesse for hygiejne. Hun har lavet hygiejnebeskrivelser på klinikken, så der altid kan ses formål, fremgangsmåde og referencer. Da Tina er udpeget som den ledende indenfor hygiejneprocedurer kan vi kolleger altid komme hvis der er noget vi er i tvivl om. </w:t>
      </w:r>
    </w:p>
    <w:p>
      <w:pPr>
        <w:pStyle w:val="Normal"/>
        <w:rPr>
          <w:rFonts w:ascii="Century Gothic" w:hAnsi="Century Gothic" w:cs="Century Gothic"/>
        </w:rPr>
      </w:pPr>
      <w:r>
        <w:rPr>
          <w:rFonts w:cs="Century Gothic" w:ascii="Century Gothic" w:hAnsi="Century Gothic"/>
        </w:rPr>
        <w:t xml:space="preserve">Tina har været god til at følge op på sine resultater. Hun opdatere sig løbende ved at kommunikere med andre ledende hygiejnepersoner på andre tandklinikker, og samarbejder med Århus Universitet, hvor hun har været på kurser m. m . Fx til efteråret låner Tina en bakteriemåler hvorved hun kan se nedsættelsen af smittespredning. </w:t>
      </w:r>
    </w:p>
    <w:p>
      <w:pPr>
        <w:pStyle w:val="Normal"/>
        <w:rPr>
          <w:rFonts w:ascii="Century Gothic" w:hAnsi="Century Gothic" w:cs="Century Gothic"/>
        </w:rPr>
      </w:pPr>
      <w:r>
        <w:rPr>
          <w:rFonts w:cs="Century Gothic" w:ascii="Century Gothic" w:hAnsi="Century Gothic"/>
        </w:rPr>
        <w:t>Tina har arrangeret hygiejnekursus for hele Vejen tandklinik. En spændende dag for hele klinikken, hvor vi bl.a. fik opfrisket vores viden om mikrobiologi og hvor vi skulle se hvor rene vores hænder var efter almindelig håndvask, ved at påsmøre noget ultravioletcreme som ville blive siddende der hvor der ikke var vasket godt nok. Alt sammen en dag som Tina havde arrangeret i samarbejde med en underviser fra Hansenberg i Kolding, som uddanner Tandklinikassistent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ina besidder også stor personlig interesse for hygiejne, da hendes yngste dreng lider af en immunforsvarsdefekt, hvorved daglig hygiejne betyder en stor rollel i hjemmet og dagligdagen. Stort overskud besidder Tina også da hendes datter er ordblind og hendes mellemste dreng er svagtseende og har fået tilkendt hjælpemidler i skolen. Alle børn er under 8år gamle. </w:t>
      </w:r>
    </w:p>
    <w:p>
      <w:pPr>
        <w:pStyle w:val="Normal"/>
        <w:rPr>
          <w:rFonts w:ascii="Century Gothic" w:hAnsi="Century Gothic" w:cs="Century Gothic"/>
        </w:rPr>
      </w:pPr>
      <w:r>
        <w:rPr>
          <w:rFonts w:cs="Century Gothic" w:ascii="Century Gothic" w:hAnsi="Century Gothic"/>
        </w:rPr>
        <w:t xml:space="preserve">Tina er altid glad og positiv, det første smil du møder ind til på jobbet og det sidste du ser når du går hjem. Tina er indbegrebet af omsorgsfuldhed og grundighed. Hun fuldfører altid hvad hun er startet på, møder gerne ind en lørdag formiddag for at omrokere vores sterilisation så den fungere bedste muligt for hygiejnen og for os kollegaer, så vi ved hvor der er rent og hvor der er beskidt. </w:t>
      </w:r>
    </w:p>
    <w:p>
      <w:pPr>
        <w:pStyle w:val="Normal"/>
        <w:rPr/>
      </w:pPr>
      <w:r>
        <w:rPr>
          <w:rFonts w:cs="Century Gothic" w:ascii="Century Gothic" w:hAnsi="Century Gothic"/>
        </w:rPr>
        <w:t>Tina er ordensmenneske til fingerspidserne, og kører samtidig med en travl hverdag et pilotprojekt på hendes klinik, hvorved hun ønsker at minimere risikoen for spredning af bakterier patienterne imellem. Et projekt som Tina er meget dedikeret til.</w:t>
      </w:r>
    </w:p>
    <w:p>
      <w:pPr>
        <w:pStyle w:val="Normal"/>
        <w:rPr>
          <w:rFonts w:ascii="Century Gothic" w:hAnsi="Century Gothic" w:cs="Century Gothic"/>
        </w:rPr>
      </w:pPr>
      <w:r>
        <w:rPr>
          <w:rFonts w:cs="Century Gothic" w:ascii="Century Gothic" w:hAnsi="Century Gothic"/>
        </w:rPr>
        <w:t>Tina indgår i teamet ”Fælles Hygiejneråd”, som Vejen kommune har sat i stilling for at fremme formidlingen af hygiejne i kommunen. Teamet består foruden Tina af en hygiejnesygeplejerkse fra social og ældre området og en sundhedsplejerske. Dette team skal i uge 38 arrangere et projekt om hygiejne til Vejen kommune.</w:t>
      </w:r>
    </w:p>
    <w:p>
      <w:pPr>
        <w:pStyle w:val="Normal"/>
        <w:spacing w:lineRule="auto" w:line="36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ina har mange bolde i luften men bevarer altid jordforbindelsen, så det er med stolthed for vores fag at vi kan nominere </w:t>
      </w:r>
      <w:r>
        <w:rPr>
          <w:rFonts w:cs="Century Gothic" w:ascii="Century Gothic" w:hAnsi="Century Gothic"/>
          <w:b/>
        </w:rPr>
        <w:t>Tina Amstrup Poulsen</w:t>
      </w:r>
      <w:r>
        <w:rPr>
          <w:rFonts w:cs="Century Gothic" w:ascii="Century Gothic" w:hAnsi="Century Gothic"/>
        </w:rPr>
        <w:t xml:space="preserve"> til Hygiejneprisen 2013.</w:t>
      </w:r>
    </w:p>
    <w:p>
      <w:pPr>
        <w:pStyle w:val="Normal"/>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tab/>
      </w:r>
    </w:p>
    <w:p>
      <w:pPr>
        <w:pStyle w:val="Footer"/>
        <w:rPr>
          <w:rFonts w:ascii="Century Gothic" w:hAnsi="Century Gothic" w:cs="Century Gothic"/>
        </w:rPr>
      </w:pPr>
      <w:r>
        <w:rPr>
          <w:rFonts w:cs="Century Gothic" w:ascii="Century Gothic" w:hAnsi="Century Gothic"/>
        </w:rPr>
        <w:tab/>
        <w:t xml:space="preserve">Mvh. </w:t>
      </w:r>
    </w:p>
    <w:p>
      <w:pPr>
        <w:pStyle w:val="Footer"/>
        <w:rPr>
          <w:rFonts w:ascii="Century Gothic" w:hAnsi="Century Gothic" w:cs="Century Gothic"/>
        </w:rPr>
      </w:pPr>
      <w:r>
        <w:rPr>
          <w:rFonts w:cs="Century Gothic" w:ascii="Century Gothic" w:hAnsi="Century Gothic"/>
        </w:rPr>
      </w:r>
    </w:p>
    <w:p>
      <w:pPr>
        <w:pStyle w:val="Footer"/>
        <w:rPr/>
      </w:pPr>
      <w:r>
        <w:rPr/>
        <w:tab/>
      </w:r>
      <w:r>
        <w:rPr>
          <w:rFonts w:cs="Century Gothic" w:ascii="Century Gothic" w:hAnsi="Century Gothic"/>
        </w:rPr>
        <w:t>Heidi Physalis Madsen, Tandklinikassistent Vejen Kommunale Tandpleje</w:t>
      </w:r>
    </w:p>
    <w:sectPr>
      <w:type w:val="nextPage"/>
      <w:pgSz w:w="11906" w:h="16838"/>
      <w:pgMar w:left="1134" w:right="1134" w:gutter="0" w:header="0" w:top="17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31:00Z</dcterms:created>
  <dc:creator>Heidi Physalis Madsen</dc:creator>
  <dc:description/>
  <cp:keywords/>
  <dc:language>en-US</dc:language>
  <cp:lastModifiedBy>Lars Münter</cp:lastModifiedBy>
  <cp:lastPrinted>2013-06-26T12:31:00Z</cp:lastPrinted>
  <dcterms:modified xsi:type="dcterms:W3CDTF">2013-09-04T09:31:00Z</dcterms:modified>
  <cp:revision>2</cp:revision>
  <dc:subject/>
  <dc:title>Hygiejneprisen 2013</dc:title>
</cp:coreProperties>
</file>